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76670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2.2018</w:t>
      </w:r>
      <w:r>
        <w:rPr>
          <w:sz w:val="28"/>
          <w:szCs w:val="28"/>
        </w:rPr>
        <w:t xml:space="preserve">  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1/1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решение 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12.12.2017  № 1-68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Крым на 2018 год и плановый период</w:t>
      </w:r>
    </w:p>
    <w:p>
      <w:pPr>
        <w:pStyle w:val="Normal"/>
        <w:rPr/>
      </w:pPr>
      <w:r>
        <w:rPr>
          <w:b/>
        </w:rPr>
        <w:t xml:space="preserve">2019 и 2020 годов»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2.12.2017 № 1-68/1 «О бюджете муниципального образования городской округ  Евпатория  Республики Крым на 2018 год и плановый период 2019 и 2020 годов» (далее – решение) следующие изменения и допол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8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6 058 613 440,82  рублей, в том числе налоговые и неналоговые доходы в сумме 1 017 355 552,52 рубля, безвозмездные поступления в сумме 5 041 257 888,30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                         6 058 613 440,82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0,00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 верхний предел муниципального внутреннего долга по состоянию на 01 января               2019 года в сумме 0,00 рублей, в том числе верхний предел долга по муниципальным гарантиям в сумме  0,00 рублей.</w:t>
      </w:r>
    </w:p>
    <w:p>
      <w:pPr>
        <w:pStyle w:val="TextBody"/>
        <w:ind w:left="709" w:hanging="0"/>
        <w:rPr/>
      </w:pPr>
      <w:r>
        <w:rPr/>
        <w:t xml:space="preserve">1.2.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b/>
        </w:rPr>
        <w:t>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                        2019 и 2020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на 2019 год в сумме 7 143 761 671,81 рубль, в том числе налоговые и неналоговые доходы в сумме    1 084 990 361,34 рубль, безвозмездные поступления в сумме</w:t>
      </w:r>
      <w:r>
        <w:rPr/>
        <w:t xml:space="preserve"> </w:t>
      </w:r>
      <w:r>
        <w:rPr>
          <w:bCs/>
        </w:rPr>
        <w:t xml:space="preserve">6 058 771 310,47 рублей, </w:t>
      </w:r>
      <w:r>
        <w:rPr/>
        <w:t xml:space="preserve">и                  на 2020 год </w:t>
      </w:r>
      <w:r>
        <w:rPr>
          <w:bCs/>
        </w:rPr>
        <w:t>в сумме 7 538 133 107,54  рублей, в том числе налоговые и неналоговые доходы в сумме 1 148 351 990,77 рублей, безвозмездные поступления в сумме</w:t>
      </w:r>
      <w:r>
        <w:rPr/>
        <w:t xml:space="preserve">                              </w:t>
      </w:r>
      <w:r>
        <w:rPr>
          <w:bCs/>
        </w:rPr>
        <w:t>6 389 781 116,77 рубле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19 год </w:t>
      </w:r>
      <w:r>
        <w:rPr>
          <w:bCs/>
        </w:rPr>
        <w:t>в сумме 7 143 761 671,81 рубль и на 2020 год в сумме 7 538 133 107,54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19 год в сумме 0,00 рублей и на 2020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2020 года в сумме 0,00 рублей, в том числе верхний предел долга по муниципальным гарантиям в сумме  0,00 рублей, и на 01 января 2021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18 году в сумме </w:t>
      </w:r>
      <w:r>
        <w:rPr>
          <w:bCs/>
        </w:rPr>
        <w:t>5 041 257 888,30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</w:t>
      </w:r>
      <w:r>
        <w:rPr>
          <w:bCs/>
        </w:rPr>
        <w:t>6 058 771 310,47 рублей и в 2020 году в сумме 6 389 781 116,77 рублей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4. Статью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«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8 год в сумме 6 501 941,52  рубль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9 год в сумме 8 972 824,34  руб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10 430 859,77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5.  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8 году в сумме                        487 455 309,00 рублей, в 2019 году в сумме 402 220 499,00  рублей и в 2020 году в сумме  401 791 787,00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6. Статью 1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8 год в сумме 15 360 970,95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29 376 352,95 рубл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30 456 256,95 рублей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7. После статьи 27 добавить статью 28 следующего содержания:</w:t>
      </w:r>
    </w:p>
    <w:p>
      <w:pPr>
        <w:pStyle w:val="TextBody"/>
        <w:ind w:firstLine="709"/>
        <w:rPr>
          <w:bCs/>
        </w:rPr>
      </w:pPr>
      <w:r>
        <w:rPr>
          <w:b/>
        </w:rPr>
        <w:t xml:space="preserve">«Статья 28. </w:t>
      </w:r>
      <w:r>
        <w:rPr/>
        <w:t>Увеличить (индексировать) с 1 января 2018 года денежное содержание депутатов, выборных должностных лиц местного самоуправления, месячные должностные оклады муниципальных служащих органов местного самоуправления муниципального образования городской округ Евпатория Республики Крым в 1,04 раза».</w:t>
      </w:r>
    </w:p>
    <w:p>
      <w:pPr>
        <w:pStyle w:val="Normal"/>
        <w:tabs>
          <w:tab w:val="clear" w:pos="709"/>
          <w:tab w:val="left" w:pos="9639" w:leader="none"/>
        </w:tabs>
        <w:ind w:right="83" w:firstLine="567"/>
        <w:jc w:val="both"/>
        <w:rPr/>
      </w:pPr>
      <w:r>
        <w:rPr>
          <w:b/>
        </w:rPr>
        <w:t xml:space="preserve">  </w:t>
      </w:r>
      <w:r>
        <w:rPr/>
        <w:t>1.7. Статьи 28 и 29  считать соответственно статьями 29 и 3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</w:t>
      </w:r>
      <w:r>
        <w:rPr>
          <w:bCs/>
        </w:rPr>
        <w:t xml:space="preserve"> муниципального образования городской округ Евпатория Республики Крым</w:t>
      </w:r>
      <w:r>
        <w:rPr/>
        <w:t xml:space="preserve"> по кодам видов (подвидов) доходов на 2018 год и плановый период 2019 и 2020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8 год и плановый период 2019 и 2020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8 год и плановый период 2019 и 2020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8 год и плановый период 2019 и 2020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8 год и плановый период 2019 и 2020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П</w:t>
      </w:r>
      <w:r>
        <w:rPr>
          <w:bCs/>
        </w:rPr>
        <w:t>еречень объектов муниципальной собственности бюджета городского округа Евпатория Республики Крым, на софинансирование капитальных вложений в которые и приобретение которых в муниципальную собственность предоставляются субсидии из бюджета Республики Крым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7:00Z</dcterms:created>
  <dc:creator>111</dc:creator>
  <dc:description/>
  <dc:language>en-US</dc:language>
  <cp:lastModifiedBy>OPVO</cp:lastModifiedBy>
  <cp:lastPrinted>2017-12-21T14:44:00Z</cp:lastPrinted>
  <dcterms:modified xsi:type="dcterms:W3CDTF">2018-02-19T05:35:00Z</dcterms:modified>
  <cp:revision>84</cp:revision>
  <dc:subject/>
  <dc:title>РЕСПУБЛИКА КРЫМ</dc:title>
</cp:coreProperties>
</file>